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TextBody"/>
        <w:ind w:left="708" w:firstLine="708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ätigkeitsbericht SKFM Solingen 2024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  <w:lang w:val="fr-FR"/>
        </w:rPr>
      </w:pPr>
      <w:r>
        <w:rPr>
          <w:rFonts w:cs="Arial" w:ascii="Arial" w:hAnsi="Arial"/>
          <w:b w:val="false"/>
          <w:sz w:val="24"/>
          <w:u w:val="single"/>
          <w:lang w:val="fr-FR"/>
        </w:rPr>
        <w:t>Rechtliche Betreuungen :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iCs/>
          <w:color w:val="00FF00"/>
          <w:sz w:val="24"/>
          <w:u w:val="single"/>
          <w:lang w:val="fr-FR"/>
        </w:rPr>
      </w:pPr>
      <w:r>
        <w:rPr>
          <w:rFonts w:cs="Arial" w:ascii="Arial" w:hAnsi="Arial"/>
          <w:b/>
          <w:i/>
          <w:iCs/>
          <w:color w:val="00FF00"/>
          <w:sz w:val="24"/>
          <w:u w:val="single"/>
          <w:lang w:val="fr-FR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Führen rechtlicher Betreuungen (89 Klienten Stand 31.12.2024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eitung, Beratung und Fortbildung ehrenamtlicher Betreuer/innen (35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eiten und Beraten von Bevollmächtigten (26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en und Beratung über Vorsorgevollmachten (ca. 40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träge über Vorsorgevollmachten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Gruppentreffen für ehrenamtliche rechtliche Betreuerinnen und Betreuer alle 6 Wochen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chstunde Montags und Donnerstags 09:00 – 12:00 h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 xml:space="preserve">Planmäßige Gewinnung von Menschen die ehrenamtlich tätig sein wollen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perationstreffen mit der örtlichen Betreuungsbehörde und den Betreuungsvereinen der Stadt Solingen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kreis der Solinger Betreuungsvereine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Teilnahme am Arbeitskreis rechtliche Betreuung in der DIAG Behindertenhilfe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tbildung/Qualifizierung Personal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bau der Öffentlichkeitsarbeit (Internetseite- örtliche Presse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he Tätigkeitsbericht Landesbetreuungsamt</w:t>
      </w:r>
    </w:p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eaterwerkstatt für Menschen mit Handicap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usiert seit März 2020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ilnahme am Aktionstag 50 Jahre  Beirat für Menschen mit Behinderungen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lgemeine soziale Beratung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Hilfestellung und Beratung in sozialen Belangen 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lefonische Beratung sowie persönlich in der Geschäftsstell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ie Sozialberatung wird übernommen durch die Mitarbeiter des Betreuungsvereins, da eine Refinanzierung durch die Kommune nicht gegeben ist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zepterstellung für Allgemeine soziale Beratung über DICV/eigener Fachbereich in Planung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ävention gegen sexualisierte Gewalt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bildung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Schutzkonzept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tenschutz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terentwicklung Verfahrensverzeichnisses 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arbeitung Datenschutzkonzept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t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auschtreffen mit Datenschutzbeauftragten und Koordinatoren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single"/>
        </w:rPr>
        <w:t xml:space="preserve">Teilnahme an Fortbildung 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4"/>
        </w:rPr>
        <w:t>Die vermüllte Wohnung aus rechtlicher Perspektive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beitskreis rechtliche Betreuung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GB II. Bürgergeld Bescheide verstehen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uldete betreute Menschen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htsame Sprache-Gelingendes Miteinander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ung im Gespräch (Elektronische Übermittlungswege)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reueraufgaben nach dem Tod des Betreuten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sthelferinnenausbildung 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Arial" w:ascii="Arial" w:hAnsi="Arial"/>
          <w:sz w:val="24"/>
        </w:rPr>
        <w:t xml:space="preserve">LVR Projekt Ehrenamt/ Zielvereinbarungsgespräche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nschutz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indertentestament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nschutz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nisches Postfach </w:t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 in Organisationen </w:t>
      </w:r>
    </w:p>
    <w:p>
      <w:pPr>
        <w:pStyle w:val="Heading"/>
        <w:ind w:left="144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beitssicherheit</w:t>
      </w:r>
    </w:p>
    <w:p>
      <w:pPr>
        <w:pStyle w:val="Heading"/>
        <w:tabs>
          <w:tab w:val="clear" w:pos="708"/>
          <w:tab w:val="left" w:pos="6930" w:leader="none"/>
        </w:tabs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weisung Arbeitssicherheit an alle Mitarbeiterinnen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nahygienekonzept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ehung durch Arbeitssicherheitsbeauftragten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CV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ilnahme an den Geschäftsführerkonferenzen 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4"/>
        </w:rPr>
        <w:t>Teilnahme an der Mitgliederversammlung des Diözesanvereins SKM im Erzbistum Köln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ilnahme am Workshop „Zukunftsprozess der Fachverbände“ </w:t>
      </w:r>
    </w:p>
    <w:p>
      <w:pPr>
        <w:pStyle w:val="Heading"/>
        <w:ind w:left="720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tglieder/Vorstand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x jährlich Vorstandssitzung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1x jährlich Mitgliederversammlung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x jährlich Mitgliedertreffen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i/>
      <w:i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sz w:val="36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jc w:val="both"/>
    </w:pPr>
    <w:rPr>
      <w:sz w:val="36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9:00Z</dcterms:created>
  <dc:creator>SKM</dc:creator>
  <dc:description/>
  <cp:keywords/>
  <dc:language>en-US</dc:language>
  <cp:lastModifiedBy>Hendrik Röhrig</cp:lastModifiedBy>
  <cp:lastPrinted>2018-10-17T09:18:00Z</cp:lastPrinted>
  <dcterms:modified xsi:type="dcterms:W3CDTF">2025-01-15T10:09:00Z</dcterms:modified>
  <cp:revision>2</cp:revision>
  <dc:subject/>
  <dc:title>Konzept zur Gewinnung „Ehrenamtlicher MitarbeiterInnen“</dc:title>
</cp:coreProperties>
</file>